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oncent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oncentr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05T04:42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